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5 апрел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светодиодной продукции торговой марки «</w:t>
      </w:r>
      <w:r>
        <w:rPr>
          <w:sz w:val="24"/>
          <w:lang w:val="en-US"/>
        </w:rPr>
        <w:t>Geniled</w:t>
      </w:r>
      <w:r>
        <w:rPr>
          <w:sz w:val="24"/>
        </w:rPr>
        <w:t>»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10.00 (по московскому времени) «20» апрел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1.00 (по московскому времени) «20» апреля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20» ма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, </w:t>
        </w:r>
      </w:hyperlink>
      <w:hyperlink r:id="rId3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1 апрел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Некрасов Андрей Викторович</cp:lastModifiedBy>
  <cp:lastPrinted>2016-04-05T15:59:00Z</cp:lastPrinted>
  <dcterms:modified xsi:type="dcterms:W3CDTF">2016-04-15T05:25:00Z</dcterms:modified>
  <cp:revision>29</cp:revision>
  <dc:subject/>
  <dc:title/>
</cp:coreProperties>
</file>